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6"/>
          <w:szCs w:val="16"/>
          <w:u w:val="single"/>
        </w:rPr>
        <w:t>Achtung</w:t>
      </w:r>
      <w:r>
        <w:rPr>
          <w:rFonts w:cs="Arial" w:ascii="Bookman Old Style" w:hAnsi="Bookman Old Style"/>
          <w:b/>
          <w:sz w:val="36"/>
          <w:szCs w:val="16"/>
        </w:rPr>
        <w:t xml:space="preserve">!!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16"/>
        </w:rPr>
        <w:t>Anspruch nur bis zum vollendeten 24. Lebensjahr!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16"/>
        </w:rPr>
      </w:pPr>
      <w:r>
        <w:rPr>
          <w:rFonts w:cs="Arial" w:ascii="Bookman Old Style" w:hAnsi="Bookman Old Style"/>
          <w:b/>
          <w:sz w:val="22"/>
          <w:szCs w:val="16"/>
        </w:rPr>
        <w:t>Ab Antragstellung 5 Jahre zurückreichend !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16"/>
        </w:rPr>
      </w:pPr>
      <w:r>
        <w:rPr>
          <w:rFonts w:cs="Arial" w:ascii="Bookman Old Style" w:hAnsi="Bookman Old Style"/>
          <w:b/>
          <w:sz w:val="22"/>
          <w:szCs w:val="16"/>
        </w:rPr>
        <w:t>Im ElternHaushalt - Verzichtserklärung des haushaltsführenden Elternteils!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24"/>
        </w:rPr>
      </w:pPr>
      <w:r>
        <w:rPr>
          <w:rFonts w:cs="Arial" w:ascii="Bookman Old Style" w:hAnsi="Bookman Old Style"/>
          <w:b/>
          <w:sz w:val="22"/>
          <w:szCs w:val="16"/>
        </w:rPr>
        <w:t>(Nichtzutreffendes streichen/löschen)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ame,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24"/>
          <w:szCs w:val="24"/>
        </w:rPr>
        <w:t xml:space="preserve">geb. Datum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ozialversicherungsnummer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ohnadresse</w:t>
        <w:tab/>
        <w:tab/>
        <w:tab/>
        <w:tab/>
        <w:tab/>
        <w:tab/>
        <w:t xml:space="preserve">    Wien, am ...............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elefon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etrifft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  <w:tab/>
        <w:t>Antrag auf rückwirkende Auszahlung der Familienbeihilf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>für den Zeitraum von …….   bis…….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Bezug:</w:t>
      </w:r>
      <w:r>
        <w:rPr>
          <w:rFonts w:cs="Bookman Old Style" w:ascii="Bookman Old Style" w:hAnsi="Bookman Old Style"/>
          <w:sz w:val="24"/>
          <w:szCs w:val="24"/>
        </w:rPr>
        <w:tab/>
        <w:t>Erkenntnis des BFG vom 13.7.201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Az.: RV/5100538/20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n das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inanzamt (Wohnsitzfinanzamt)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………</w:t>
      </w:r>
      <w:r>
        <w:rPr>
          <w:rFonts w:cs="Arial" w:ascii="Bookman Old Style" w:hAnsi="Bookman Old Style"/>
          <w:b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A n t r a g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ch, als anspruchsberechtigte Person, beantrage die rückwirkende Auszahlung der Familienbeihilfe für den Zeitraum von …………….. bis einschließlich ……………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iters beantrage ich die Direktauszahlung der Familienbeihilfe auf mein Girokonto: Bankverbindung, IBAN …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 E G R Ü N D U N 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m …………. begann ich als Vertragsbedienstete(r) mit Sondervertrag (§ 36 VBG) meine Grundausbildung zum/zur ExekutivbeamtenIn bei der Landespolizeidirektion Wien, Bildungszentrum …………… und beendete die 24monatige Ausbildung (Polizeischule) am …………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ährend der Polizeischule bezog ich einen Ausbildungsbeitrag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mäß Erkenntnis des Bundesfinanzgerichtes vom 13.7.2015, Az. RV/5100538/2014, ist dieser Ausbildungsbeitrag unter die Bestimmungen des §  5 Abs. 1 lit. b FLAG zu subsumier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ich keine weiteren Einkünfte bezogen habe, somit der Grenzbetrag nicht überschritten wurde, ersuche um wohlwollende Entsprechung meines Antrag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>Name/Unterschrift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V e r z i c h t s e r k l ä r u n 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ch,  ………………….., ………….. geb., ………………. wh., Vater/Mutter des zum Zeitpunkt des Anspruches im gemeinsamen Haushalt lebenden Sohn/Tochter ………….., …….. geb., ………. wh., verzichte auf die mir gemäß § 2a/1 FLAG 1967 vorrangig zustehende Familienbeihilfe zu Gunsten des o.a. Kind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    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Name/Unterschrift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20:00Z</dcterms:created>
  <dc:creator>fichtinger</dc:creator>
  <dc:description/>
  <dc:language>en-US</dc:language>
  <cp:lastModifiedBy>SBRIZZAI Josef (BPD_W_PV_FA_SW_FSG)</cp:lastModifiedBy>
  <cp:lastPrinted>2015-12-23T08:37:00Z</cp:lastPrinted>
  <dcterms:modified xsi:type="dcterms:W3CDTF">2015-12-23T07:39:00Z</dcterms:modified>
  <cp:revision>13</cp:revision>
  <dc:subject/>
  <dc:title>DRIEMER Rainer, RevInsp</dc:title>
</cp:coreProperties>
</file>